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Формирование основ безопасности жизнедеятельности у детей дошкольного возраста в различных видах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УЛА БЕЗОПАСНОСТИ ДЛЯ ДЕТЕЙ.</w:t>
      </w:r>
    </w:p>
    <w:p>
      <w:pPr>
        <w:pStyle w:val="Normal"/>
        <w:jc w:val="right"/>
        <w:rPr/>
      </w:pPr>
      <w:r>
        <w:rPr/>
        <w:t>Надо видеть, предвидеть, учесть,</w:t>
      </w:r>
    </w:p>
    <w:p>
      <w:pPr>
        <w:pStyle w:val="Normal"/>
        <w:jc w:val="right"/>
        <w:rPr/>
      </w:pPr>
      <w:r>
        <w:rPr/>
        <w:t>По возможности избежать,</w:t>
      </w:r>
    </w:p>
    <w:p>
      <w:pPr>
        <w:pStyle w:val="Normal"/>
        <w:jc w:val="right"/>
        <w:rPr/>
      </w:pPr>
      <w:r>
        <w:rPr/>
        <w:t>Если нужно на помощь позва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и меры безопасности непосредственным образом связаны с условиями проживания человека.  Задача взрослых (педагогов и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 Поэтому необходимо сформировать  у ребенка сознательное и ответственное отношение к личной безопасности и безопасности окружающих, воспитывать готовность к эффективным, обоснованным действиям в неадекватных ситуациях.</w:t>
      </w:r>
    </w:p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детей с основами безопасности я определила следующую цель: использование педагогических технологий направленных на эффективное усвоение программного содержания по образовательным областям «Безопасность», «Здоровье» и формирование устойчивых практических навыков безопасности жизнедеятельности у детей старшего дошкольного возраста.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ой цели мною определены следующие задачи: </w:t>
      </w:r>
    </w:p>
    <w:p>
      <w:pPr>
        <w:pStyle w:val="Style15"/>
        <w:numPr>
          <w:ilvl w:val="0"/>
          <w:numId w:val="6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ытовыми источниками опасности, необходимыми действиями при возникновении опасной ситуации, формирование представления о способах безопасного поведения в быту.</w:t>
      </w:r>
    </w:p>
    <w:p>
      <w:pPr>
        <w:pStyle w:val="Style15"/>
        <w:numPr>
          <w:ilvl w:val="0"/>
          <w:numId w:val="6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 экологической культуры, воспитание любви, ответственного и бережного отношения к родной природе.      </w:t>
      </w:r>
    </w:p>
    <w:p>
      <w:pPr>
        <w:pStyle w:val="Style15"/>
        <w:numPr>
          <w:ilvl w:val="0"/>
          <w:numId w:val="6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участника дорожного движения.</w:t>
      </w:r>
    </w:p>
    <w:p>
      <w:pPr>
        <w:pStyle w:val="Style15"/>
        <w:numPr>
          <w:ilvl w:val="0"/>
          <w:numId w:val="6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взаимопомощи и товарищества.</w:t>
      </w:r>
    </w:p>
    <w:p>
      <w:pPr>
        <w:pStyle w:val="Style15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дагогического процесса по формированию основ безопасного поведения воспитанников осуществляется по основным направлениям:</w:t>
      </w:r>
    </w:p>
    <w:p>
      <w:pPr>
        <w:pStyle w:val="Style15"/>
        <w:numPr>
          <w:ilvl w:val="0"/>
          <w:numId w:val="8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ения и укрепления здоровья детей. </w:t>
      </w:r>
    </w:p>
    <w:p>
      <w:pPr>
        <w:pStyle w:val="Style15"/>
        <w:numPr>
          <w:ilvl w:val="0"/>
          <w:numId w:val="8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рекомендаций медицинских работников по улучшению и оздоровлению условий проведения образовательного процесса. </w:t>
      </w:r>
    </w:p>
    <w:p>
      <w:pPr>
        <w:pStyle w:val="Style15"/>
        <w:numPr>
          <w:ilvl w:val="0"/>
          <w:numId w:val="8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педагогической деятельности, с учетом возрастных возможностей детей, соблюдение правил охраны труда и техники безопасности, направленной на формирование и развитие основ безопасности жизнедеятельности у детей. </w:t>
      </w:r>
    </w:p>
    <w:p>
      <w:pPr>
        <w:pStyle w:val="Style15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бразовательного процесса руководствуюсь следующими инструкциями по охране труда (с которыми вы можете ознакомиться на слайде):</w:t>
      </w:r>
    </w:p>
    <w:p>
      <w:pPr>
        <w:pStyle w:val="Style15"/>
        <w:numPr>
          <w:ilvl w:val="0"/>
          <w:numId w:val="4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жарной безопасности ИОТ – 001 – 2012.</w:t>
      </w:r>
    </w:p>
    <w:p>
      <w:pPr>
        <w:pStyle w:val="Style15"/>
        <w:numPr>
          <w:ilvl w:val="0"/>
          <w:numId w:val="4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 в здании МБДОУ и на прилегающей территории ИОТ – 002 -2012.</w:t>
      </w:r>
    </w:p>
    <w:p>
      <w:pPr>
        <w:pStyle w:val="Style15"/>
        <w:numPr>
          <w:ilvl w:val="0"/>
          <w:numId w:val="4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жизни и здоровья детей ИОТ – 003 – 2012.</w:t>
      </w:r>
    </w:p>
    <w:p>
      <w:pPr>
        <w:pStyle w:val="Style15"/>
        <w:numPr>
          <w:ilvl w:val="0"/>
          <w:numId w:val="4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хране труда при эксплуатации электроустановок до 1000 В ИОТ 004 – 2012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для воспитателя ИОТ - 007-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использовании технических средств обучения ИОТ -028-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массовых мероприятий (вечеров, утренников, концертов и т.д.) ИОТ - 031 - 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организации непосредственно образовательной деятельности с детьми ИОТ - 032 - 2012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Инструкция по охране труда при организации продуктивной  деятельности с    детьми ИОТ - 033 - 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работе детей с тканью ИОТ - 034 - 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прогулок, экскурсий, походов  ИОТ - 035 - 2012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спортивных соревнований ИОТ - 037 - 2012</w:t>
      </w:r>
    </w:p>
    <w:p>
      <w:pPr>
        <w:pStyle w:val="Normal"/>
        <w:numPr>
          <w:ilvl w:val="0"/>
          <w:numId w:val="4"/>
        </w:numPr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хране труда при проведении игр с элементами спорта  ИОТ - 040 – 2012</w:t>
      </w:r>
    </w:p>
    <w:p>
      <w:pPr>
        <w:pStyle w:val="Normal"/>
        <w:ind w:left="70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ым государственным требованиям успешность и   эффективность работы по формированию основ безопасности у  детей дошкольного возраста обеспечивается совокупностью условий: интеграцией образовательных областей, учетом возрастных возможностей детей, использование игровых форм и методов, осуществление сотрудничества с семьями воспитанников.</w:t>
      </w:r>
    </w:p>
    <w:p>
      <w:pPr>
        <w:pStyle w:val="Style15"/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Программное содержание по формированию безопасного поведения реализуется в непосредственно образовательной деятельности и образовательной деятельности осуществляемой в ходе режимных моментов с использованием различных форм и методов:</w:t>
      </w:r>
    </w:p>
    <w:p>
      <w:pPr>
        <w:pStyle w:val="Style15"/>
        <w:numPr>
          <w:ilvl w:val="0"/>
          <w:numId w:val="5"/>
        </w:numPr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, осуществляемая  в игровой деятельности или живой беседе с использованием наглядности;</w:t>
      </w:r>
    </w:p>
    <w:p>
      <w:pPr>
        <w:pStyle w:val="Style15"/>
        <w:numPr>
          <w:ilvl w:val="0"/>
          <w:numId w:val="5"/>
        </w:numPr>
        <w:ind w:left="0" w:right="170" w:firstLine="709"/>
        <w:rPr/>
      </w:pPr>
      <w:r>
        <w:rPr>
          <w:sz w:val="28"/>
          <w:szCs w:val="28"/>
        </w:rPr>
        <w:t>беседы («Осторожно дорога», «Внимание – переходим улицу», «Игры во дворе», «Откуда может прийти беда», «Опасные ситуации контактов с незнакомыми людьми», «Правила оказания первой помощи», «Если ребенок потерялся на улице» и др.);</w:t>
      </w:r>
    </w:p>
    <w:p>
      <w:pPr>
        <w:pStyle w:val="Style15"/>
        <w:numPr>
          <w:ilvl w:val="0"/>
          <w:numId w:val="5"/>
        </w:numPr>
        <w:ind w:left="0" w:right="170" w:firstLine="709"/>
        <w:rPr/>
      </w:pPr>
      <w:r>
        <w:rPr>
          <w:sz w:val="28"/>
          <w:szCs w:val="28"/>
        </w:rPr>
        <w:t>целевые прогулки, экскурсии;</w:t>
      </w:r>
    </w:p>
    <w:p>
      <w:pPr>
        <w:pStyle w:val="Style15"/>
        <w:numPr>
          <w:ilvl w:val="0"/>
          <w:numId w:val="5"/>
        </w:numPr>
        <w:ind w:left="0" w:right="170" w:firstLine="709"/>
        <w:rPr/>
      </w:pPr>
      <w:r>
        <w:rPr>
          <w:sz w:val="28"/>
          <w:szCs w:val="28"/>
        </w:rPr>
        <w:t>встречи с интересными людьми  ( медицинскими работниками, инспектором ГИБДД);</w:t>
      </w:r>
    </w:p>
    <w:p>
      <w:pPr>
        <w:pStyle w:val="Style15"/>
        <w:numPr>
          <w:ilvl w:val="0"/>
          <w:numId w:val="5"/>
        </w:numPr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игры (дидактические, сюжетно – ролевые, подвижные);</w:t>
      </w:r>
    </w:p>
    <w:p>
      <w:pPr>
        <w:pStyle w:val="Style15"/>
        <w:numPr>
          <w:ilvl w:val="0"/>
          <w:numId w:val="5"/>
        </w:numPr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праздники и досуги, развлечения, включая форму КВН;</w:t>
      </w:r>
    </w:p>
    <w:p>
      <w:pPr>
        <w:pStyle w:val="Style15"/>
        <w:numPr>
          <w:ilvl w:val="0"/>
          <w:numId w:val="5"/>
        </w:numPr>
        <w:ind w:left="0" w:right="170" w:firstLine="709"/>
        <w:rPr/>
      </w:pPr>
      <w:r>
        <w:rPr>
          <w:sz w:val="28"/>
          <w:szCs w:val="28"/>
        </w:rPr>
        <w:t>просмотр  тематических фильмов из цикла «Мудрые сказки Тетушки Совы», «Медвежонок Ых»;</w:t>
      </w:r>
    </w:p>
    <w:p>
      <w:pPr>
        <w:pStyle w:val="Style15"/>
        <w:numPr>
          <w:ilvl w:val="0"/>
          <w:numId w:val="5"/>
        </w:numPr>
        <w:ind w:left="0" w:right="170" w:firstLine="709"/>
        <w:rPr>
          <w:sz w:val="28"/>
          <w:szCs w:val="28"/>
        </w:rPr>
      </w:pPr>
      <w:r>
        <w:rPr>
          <w:sz w:val="28"/>
          <w:szCs w:val="28"/>
        </w:rPr>
        <w:t>проектный метод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ализация задач по воспитанию у детей безопасного поведения должна начинаться с самого раннего возраста в различных видах деятельности: в быту, в  играх, образовательной деятельности, по пути из дома в детский сад. В любой деятельности, которой занимается ребёнок, можно  поупражнять его в запоминании нужных знаний и выработки определённых навыков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непосредственно образовательной деятельности  я использовала: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рассматривание картин и иллюстраций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составление описательных рассказов по картине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составление рассказов из личного опыта;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разучивание стихотворений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разыгрывание игровых  ситуаций правильного и неправильного поведения на улице, в общественном транспорте и т.д.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решение проблемных задач и ситуаций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чтение художественной литературы;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-просмотр мультфильмов, слайдов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существление интеграции образовательных областей и реализация программного содержания по образовательным областям «Безопасность» и «Здоровье» я проводила по любому разделу основной общеобразовательной программы.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По продуктивным видам деятельности выполнялись индивидуальные и коллективные работы по соответствующей тематике,  с различными материалами и обязательным проведением инструкции по технике безопасности для детей. 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>В конструктивной деятельности с помощью  строительного материала,  строились дороги, переезд, перекрёсток, различные здания, транспорт.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В планирование работы по образовательной области «Познание (математическое развитие)»  включены игры направленные на освоение правил уличного движения, связанных с дифференцированием пространственных направлений (по какой стороне тротуара надо ходить, как обходить стоящий транспорт, где переходить улицу), учила детей пользоваться планами, схемами, моделями  (найти дорогу по словесному описанию, по рисунку, схеме); решать логические задачи, задачи-шутки. 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образовательной области «Чтение художественной литературы»  подбирала произведения, в которых наиболее ярко описаны правила безопасного поведения на улице, в быту, на площадке для подвижных игр. Методика работы с художественным произведением предполагает: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выразительное, эмоциональное чтение произведения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повторное чтение произведения и вовлечения детей в несложный анализ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одержания, подводя их к осознанию причины нарушения правил и возможности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их избежать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беседа с детьми по содержанию, используя иллюстрации книги и подобранные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пециально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• </w:t>
      </w:r>
      <w:r>
        <w:rPr>
          <w:color w:val="7030A0"/>
          <w:sz w:val="28"/>
          <w:szCs w:val="28"/>
        </w:rPr>
        <w:t xml:space="preserve">разучивание рифмованных правил или стихов.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В рамках программного содержания по образовательной деятельности «Художественное творчество»  организовывала: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конкурсы рисунков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выставки моделей, макетов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изготовление атрибутов к играм.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color w:val="7030A0"/>
          <w:sz w:val="28"/>
          <w:szCs w:val="28"/>
        </w:rPr>
        <w:t xml:space="preserve">В рамках художественно-речевой деятельности проводила: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вечера загадок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викторины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конкурсы стихов и рассказов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- развлечения, праздники;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- спектакли, театрализованные постановки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 ходе игр, инсценировок, викторин дети постигают и закрепляют важные правила безопасности жизнедеятельности. Проведение праздников, развлечений является эффективной формой работы по предупреждению детского дорожно-транспортного травматизма и обучению правилам дорожного движения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формами работы применяются такие инновации как, проектная деятельность. 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 Регулярно осуществляемая проектная деятельность способствовала повышению результативности педагогического воздействия и закреплению программного  содержания по образовательным областям «Безопасность» и «Здоровье»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В рамках реализации проектного метода были воплощены следующие проекты:  «Дорожная азбука», «Школа Светофорика», «Школа Спасайкина», «Азбука пешехода», «Опасные предметы вокруг нас», «Осторожно огонь», и др.</w:t>
      </w:r>
    </w:p>
    <w:p>
      <w:pPr>
        <w:pStyle w:val="Normal"/>
        <w:shd w:fill="FFFFFF" w:val="clear"/>
        <w:ind w:left="5" w:right="10" w:firstLine="571"/>
        <w:jc w:val="both"/>
        <w:rPr>
          <w:b/>
          <w:b/>
          <w:spacing w:val="-8"/>
          <w:sz w:val="22"/>
          <w:szCs w:val="22"/>
        </w:rPr>
      </w:pPr>
      <w:r>
        <w:rPr>
          <w:color w:val="7030A0"/>
          <w:sz w:val="28"/>
          <w:szCs w:val="28"/>
        </w:rPr>
        <w:t>В результате проделанной работы удало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spacing w:val="-8"/>
          <w:sz w:val="28"/>
          <w:szCs w:val="22"/>
        </w:rPr>
        <w:t>совершенствовать представления детей о том, что безопасность зависит от них самих, от соблюдения гигиенических правил, правилах поведения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spacing w:val="-8"/>
          <w:sz w:val="28"/>
          <w:szCs w:val="22"/>
        </w:rPr>
        <w:t>закрепить знания о правилах поведения при встрече незнакомыми людьми и живо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spacing w:val="-8"/>
          <w:sz w:val="28"/>
          <w:szCs w:val="22"/>
        </w:rPr>
        <w:t>расширить представления о предметах, которые могут служить источниками опасности (открытые окна, открытый балкон и т.п.) и закрепить умение предвидеть возможную опас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252" w:hanging="180"/>
        <w:rPr/>
      </w:pPr>
      <w:r>
        <w:rPr>
          <w:spacing w:val="-8"/>
          <w:sz w:val="28"/>
          <w:szCs w:val="22"/>
        </w:rPr>
        <w:t>совершенствовать знания  дорожных знаков, правил безопасного поведения на улице, в общественном транспор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ind w:left="72" w:hanging="72"/>
        <w:rPr/>
      </w:pPr>
      <w:r>
        <w:rPr>
          <w:spacing w:val="-8"/>
          <w:sz w:val="28"/>
          <w:szCs w:val="22"/>
        </w:rPr>
        <w:t>научить детей анализировать свое поведение, сопоставлять его с социально приемлемыми способами поведения в различных ситу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2" w:leader="none"/>
        </w:tabs>
        <w:ind w:left="5" w:right="10" w:firstLine="571"/>
        <w:jc w:val="both"/>
        <w:rPr/>
      </w:pPr>
      <w:r>
        <w:rPr>
          <w:spacing w:val="-8"/>
          <w:sz w:val="28"/>
          <w:szCs w:val="22"/>
        </w:rPr>
        <w:t>сформировать у детей самостоятельность при решении межличностных конфликтов, учитывая при этом состояние, настроение другого человека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филактика детского травматизма - проблема всего общества. Обучение детей правильному поведению в опасных ситуациях необходимо начинать с раннего возраста. Опыт показывает, что взрослые, в первую очередь родители, нуждаются в информации о ПДД не меньше, чем их дети. Психологи утверждают, что усвоение ПДД должно быть доведено до автоматизма, т.е. принятие решения в сиюминутной дорожной ситуации должно происходить на подсознательном уровне. Значит необходимо постоянное наглядное напоминание о правилах поведения на дороге.</w:t>
      </w:r>
    </w:p>
    <w:p>
      <w:pPr>
        <w:pStyle w:val="Normal"/>
        <w:shd w:fill="FFFFFF" w:val="clear"/>
        <w:ind w:left="5" w:right="10" w:firstLine="571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Направления работы с родителями по профилактике детского травматизма: 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-привлечение внимания родительской общественности к существующей проблеме,  разъяснение о необходимости соблюдения правил дорожного движения и привлечение их к созданию условий, способствующих формированию у детей культуры безопасного поведения;  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компетентности взрослых в знании правил дорожного движения, культуры поведения на улице;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- выработка плана совместных действий;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- информирование о формах и методах воспитания у детей уважения к правилам безопасного поведения и их выполнение; соблюдений правил личной безопасности;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- активизация участия родителей в педагогическом процессе дошкольного учреждения: в организации и проведении совместных мероприятий с использованием  профессионального опыта медицинского работника, сотрудника милиции и инспектора ГИБДД;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- приглашение к сотрудничеству в организации предметно-развивающей среды в   </w:t>
      </w:r>
    </w:p>
    <w:p>
      <w:pPr>
        <w:pStyle w:val="Normal"/>
        <w:shd w:fill="FFFFFF" w:val="clear"/>
        <w:ind w:left="5" w:right="10" w:firstLine="571"/>
        <w:jc w:val="both"/>
        <w:rPr/>
      </w:pPr>
      <w:r>
        <w:rPr>
          <w:sz w:val="28"/>
          <w:szCs w:val="28"/>
        </w:rPr>
        <w:t xml:space="preserve">помещении группы  и на территории дошкольного учреждения;     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форм взаимодействия детского сада и семьи по профилактике детского дорожно-транспортного травматизма и предупреждение несчастных случаев в быту, в условиях МДОУ, на прогулк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оей педагогической практике использую следующие формы работы с роди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одительские собрания, беседы с решением проблемных  ситуаций  с приглашением работников милиции, ГИБДД, медицинских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вместные праздники, развлеч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актический семинар «Обучение ПДД посредством игр», «Безопасность на спортивной площадк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езентация педагогических проектов для родителей: « Правила дорожного движения», «Первая помощь при травмах различной этиологии», «Роль художественных произведений в формировании культурного пешеход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суль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Как научить ребенка не попадать в опасные ситу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Вы, ребенок и автомобиль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Правила дорожного движения – знать каждому положено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формление папки-передвижки по темам: “Правила дорожные детям знать положено”, «Безопасное поведение на горке», «Опасности на детской площадке» и др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Использования проектного метода по тем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имание, юный пешеход!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торожно, дорог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сохранить здоровье себе и своим близки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пасные предметы вокруг на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Рекомендации для родителей: «Если Вы купили ребёнку велосипед», «Как научить ребёнка наблюдать за дорогой», «Безопасность в доме», «Пожарная безопасность», Безопасность на природе», «Основы безопасности жизнедеятельности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ри  организации такой работы  с родителями я руководствуюсь осуществлением сотрудничества с семьями воспитанников по профилактике детского травматизма, я строю контакт так, чтобы родители   стали активными участниками в процессе воспитания культуры безопасного поведения у детей.</w:t>
      </w:r>
    </w:p>
    <w:p>
      <w:pPr>
        <w:pStyle w:val="Style16"/>
        <w:spacing w:before="30" w:after="30"/>
        <w:rPr/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Сегодня реальность такова, что в современном мире никто не застрахован ни от социальных потрясений, ни от стихийных бедствий.  С первых лет жизни любознательность ребенка, его активность в вопросах познания окружающего, поощряемая взрослыми, порой становится весьма небезопасной для него</w:t>
      </w:r>
      <w:r>
        <w:rPr>
          <w:rFonts w:cs="Verdana" w:ascii="Verdana" w:hAnsi="Verdana"/>
          <w:color w:val="000000"/>
          <w:sz w:val="20"/>
          <w:szCs w:val="20"/>
        </w:rPr>
        <w:t>. </w:t>
      </w:r>
    </w:p>
    <w:p>
      <w:pPr>
        <w:pStyle w:val="Normal"/>
        <w:ind w:firstLine="426"/>
        <w:jc w:val="both"/>
        <w:rPr/>
      </w:pPr>
      <w:r>
        <w:rPr>
          <w:spacing w:val="-8"/>
          <w:sz w:val="28"/>
          <w:szCs w:val="28"/>
        </w:rPr>
        <w:t xml:space="preserve">Основная направленность педагогической деятельности это - </w:t>
      </w:r>
      <w:r>
        <w:rPr>
          <w:sz w:val="28"/>
          <w:szCs w:val="28"/>
        </w:rPr>
        <w:t xml:space="preserve">реализация проблемно-игровой технология, что позволит грамотно и эффективно осуществлять процесс  формирования безопасного поведения у дошкольников. Проблемно-игровая технология соединяет и учитывает, с одной стороны, специфику мотивации детской деятельности (игра), с другой возможность освоения способов предотвращения проблемных ситуаций, через приобщение  к общечеловеческим ценностям.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зволяет ребенку принять позицию субъекта деятельности, что способствует его саморазвитию и помогает осознать собственные достижения, также она основывается на идеях развивающего обучения. Игры имеют проблемно-практический характер и каждый раз, активно включаясь в ту или иную игру, ребенок открывает «маленькие» истины и добивается результата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/>
      </w:pPr>
      <w:r>
        <w:rPr>
          <w:sz w:val="28"/>
          <w:szCs w:val="28"/>
        </w:rPr>
        <w:t>1.Повышение педагогической компетентности в вопросах внедрения в образовательный процесс проблемно – игровой технологии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и внедрить систему работы по профилактике травматизма у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Осуществить взаимосвязь со специалистами МБДОУ и родителями по вопросам профилактике несчастных случаев в быту и в период пребывания детей в дошкольном учреждении.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Интеллектуально - познавательная игра</w:t>
      </w:r>
    </w:p>
    <w:p>
      <w:pPr>
        <w:pStyle w:val="Normal"/>
        <w:spacing w:before="0" w:after="0"/>
        <w:contextualSpacing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«Счастливый случай» 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 правилам дорожного движения для детей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таршего дошкольного возраста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 и задачи: 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ививать навыки осознанного исполнения правил дорожного движения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умения ориентировки на дороге, принимать правильные решения при экстремальных ситуациях.</w:t>
      </w:r>
    </w:p>
    <w:p>
      <w:pPr>
        <w:pStyle w:val="Normal"/>
        <w:rPr/>
      </w:pPr>
      <w:r>
        <w:rPr>
          <w:sz w:val="28"/>
          <w:szCs w:val="28"/>
        </w:rPr>
        <w:t>-развивать внимание, память и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бережное отношение к своему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бойти весь мир мечтаем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новым звездам путь открыт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 без правил - точно знаем!-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м с дорогой не дружить!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удний день и в воскресенье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тобы зря не рисковать,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до правила дви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пременно уважать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1-ый гей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Дальше, дальше, дальш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>Вопросы первой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На какой сигнал светофора нельзя переходить улицу?</w:t>
      </w:r>
      <w:r>
        <w:rPr>
          <w:b/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Как называется транспорт, который служит для перевозки груза?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реходя через дорогу, в какую сторону надо сначала посмотреть?</w:t>
      </w: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Можно ли играть и шалить на мостовой?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Место  пересечения дорог?                                                                                    6.Как шутя называют пешеходную доро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Вопросы второй команде.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регулирует движение транспорта и пешеходов на перекрестке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какой сигнал светофора можно переходить дорогу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транспорт, который служит для перевозки людей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идущий пешком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Часть улицы, предназначенная для транспорта?</w:t>
      </w:r>
    </w:p>
    <w:p>
      <w:pPr>
        <w:pStyle w:val="Style15"/>
        <w:numPr>
          <w:ilvl w:val="0"/>
          <w:numId w:val="2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к называется полосатая палочка инспектора ГИБДД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36"/>
          <w:szCs w:val="36"/>
        </w:rPr>
        <w:t>2-ой гей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морочки из бочки.</w:t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Там, где строят новый дом,</w:t>
      </w:r>
    </w:p>
    <w:p>
      <w:pPr>
        <w:pStyle w:val="Style15"/>
        <w:rPr/>
      </w:pPr>
      <w:r>
        <w:rPr>
          <w:sz w:val="28"/>
          <w:szCs w:val="28"/>
        </w:rPr>
        <w:t>Ходит воин со щит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пройдёт он, станет глад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ет ровная площадка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Бульдозер)</w:t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К нам во двор забрался кр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ет землю у вор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тни рук он заменя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з лопаты он копает.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Экскаватор)</w:t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Длинной шеей поверч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уз тяжёлый подхвач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покажут, полож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у я служу.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ъёмный кра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отгада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автобус, не трамва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нуждается в бензи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ь колёса на резине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Троллейбус)</w:t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 землёй огни гор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землёй дворцы стоя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землёю чудо мч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дь и можешь прокатиться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Метро) </w:t>
      </w:r>
    </w:p>
    <w:p>
      <w:pPr>
        <w:pStyle w:val="Style15"/>
        <w:numPr>
          <w:ilvl w:val="0"/>
          <w:numId w:val="3"/>
        </w:numPr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Этот конь не ест ов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место ног два коле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ядь верхом и мчись на н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лько лучше правь рулём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елосипед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3-ий гейм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ёмная лошад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Загадка</w:t>
      </w:r>
      <w:r>
        <w:rPr>
          <w:sz w:val="28"/>
          <w:szCs w:val="28"/>
        </w:rPr>
        <w:t>.  Отгадать, о каком сигнале светофора говориться в зага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идти не разрешает и меня не удивляет. Возле «зебры» мы стоим и за светом мы следи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моргнул он очень мило, словно солнышко игриво. Засияло всё кругом, мы стоим и не идё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зажегся самый милый свет у светофора и пошли мы всей гурьбой кто куда, а я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ети поднимают картонные кружочки нужного ц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Игра «Светофор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игры надо быть очень внимательными. Когда «Тёмная лошадка» поднимает зелёный кружок, то ребята начинают топать, будто идут; когда поднимет жёлтый кружок, хлопают в ладоши. Красный- должна быть тишина. Выигрывает та команда, ребята которой вниматель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адание</w:t>
      </w:r>
      <w:r>
        <w:rPr>
          <w:sz w:val="28"/>
          <w:szCs w:val="28"/>
        </w:rPr>
        <w:t>: перечислить виды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4 гейм</w:t>
      </w:r>
    </w:p>
    <w:p>
      <w:pPr>
        <w:pStyle w:val="Style15"/>
        <w:ind w:left="2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ка за лидером»</w:t>
      </w:r>
    </w:p>
    <w:p>
      <w:pPr>
        <w:pStyle w:val="Normal"/>
        <w:rPr/>
      </w:pPr>
      <w:r>
        <w:rPr>
          <w:sz w:val="28"/>
          <w:szCs w:val="28"/>
        </w:rPr>
        <w:t>1. Лицо ,управляющее каким- либо транспортным средством.                    1.Лицо, находящееся вне транспортного средства на дороге.                 2.Элемент дороги, предназначенный для движения транспортных средств. 2.Элемент дороги, предназначенный для движения пешех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наете ли вы дорожные зна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показывает знаки по очереди командам «Въезд запрещён», «Движение запрещено» и т. д. 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должи фразу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 переходи улицу на красный свет даже если… (не видно маш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Ходи только по тротуару, если нет тротуара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Входя в салон автобуса, троллейбуса, трамвая, не спеши садиться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Не стой возле выхода, т.к. … (могут ограбить или вытол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и поздравление участников игры «Счастливый случай». Вручение приз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 закончим мы  наш праздник песней!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ходить по улицам уверенно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се должны понять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знать и выполнять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тертью (3 раза)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ий путь стелятся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пирается прямо в небосклон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(3 р.) движения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(2 р.) должен знать народ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куда- нибудь отправимся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у нас немало и хлопот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йдём зебру полосатую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йдём в подземный переход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ас всем дорог желаем ровных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ля вас горит зелёный свет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я и успехов вам огромных 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доровья много- много лет.</w:t>
      </w:r>
    </w:p>
    <w:p>
      <w:pPr>
        <w:pStyle w:val="Style15"/>
        <w:ind w:left="1920"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3:00Z</dcterms:created>
  <dc:creator>DNS</dc:creator>
  <dc:description/>
  <dc:language>en-US</dc:language>
  <cp:lastModifiedBy>maxim</cp:lastModifiedBy>
  <cp:lastPrinted>2012-11-27T11:34:00Z</cp:lastPrinted>
  <dcterms:modified xsi:type="dcterms:W3CDTF">2012-11-27T06:23:00Z</dcterms:modified>
  <cp:revision>2</cp:revision>
  <dc:subject/>
  <dc:title/>
</cp:coreProperties>
</file>